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TARO. Giza eta gizarte zientzietako aldizka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ikulu-ebaluatzailearen oharren orria (UZTARO aldizkariarentz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aluatzailearen izen-deiturak: </w:t>
      </w:r>
      <w:r>
        <w:rPr>
          <w:b/>
        </w:rPr>
        <w:t>UZTAROk betetzeko</w:t>
      </w:r>
    </w:p>
    <w:p>
      <w:pPr>
        <w:pStyle w:val="Normal"/>
        <w:rPr>
          <w:lang w:val="en-GB"/>
        </w:rPr>
      </w:pPr>
      <w:r>
        <w:rPr>
          <w:bCs/>
          <w:lang w:val="en-GB"/>
        </w:rPr>
        <w:t>Ebaluatzailearen kodea:</w:t>
      </w:r>
      <w:r>
        <w:rPr>
          <w:lang w:val="en-GB"/>
        </w:rPr>
        <w:t xml:space="preserve"> </w:t>
      </w:r>
      <w:r>
        <w:rPr>
          <w:b/>
          <w:lang w:val="en-GB"/>
        </w:rPr>
        <w:t>UZTAROk betetzeko</w:t>
      </w:r>
    </w:p>
    <w:p>
      <w:pPr>
        <w:pStyle w:val="Normal"/>
        <w:rPr/>
      </w:pPr>
      <w:r>
        <w:rPr/>
        <w:t xml:space="preserve">Noiz bidali zaion artikulua ebaluatzaileari: </w:t>
      </w:r>
      <w:r>
        <w:rPr>
          <w:b/>
        </w:rPr>
        <w:t>UZTAROk betetzeko</w:t>
      </w:r>
    </w:p>
    <w:p>
      <w:pPr>
        <w:pStyle w:val="Normal"/>
        <w:rPr/>
      </w:pPr>
      <w:r>
        <w:rPr/>
        <w:t xml:space="preserve">Noizko behar den ebaluatzailearen erantzuna: </w:t>
      </w:r>
      <w:r>
        <w:rPr>
          <w:b/>
        </w:rPr>
        <w:t>UZTAROk betetze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Artikuluaren izenburua: </w:t>
      </w:r>
      <w:r>
        <w:rPr>
          <w:b/>
          <w:lang w:val="en-GB"/>
        </w:rPr>
        <w:t>UZTAROk betetzek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tikuluaren erreferentzia-zenbakia: </w:t>
      </w:r>
      <w:r>
        <w:rPr>
          <w:b/>
          <w:lang w:val="en-GB"/>
        </w:rPr>
        <w:t>UZTAROk betetzek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rtikulua argitaratzeari buruzko iritzia (ez zaio jakinaraziko egileari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6"/>
      </w:tblGrid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Hainbat arinen argitaratzea aholkatzen da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rgitaratzea aholkatzen da, baina lehenago aldaketa batzuk egitea gomendatzen d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Argitaratzea onartu baino lehen, fitxan adierazitako aldaketak egin beharko lituzke egileak eta berriz aztertu beharko litzateke.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z argitaratzea aholkatzen d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 Ezin dut ebaluatu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TARO</w:t>
      </w:r>
      <w:r>
        <w:rPr/>
        <w:t>. Giza eta gizarte zientzietako aldizka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ikulu-ebaluatzailearen oharren orria (aldizkariarentzat eta egilearentz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Artikuluaren izenburua: </w:t>
      </w:r>
      <w:r>
        <w:rPr>
          <w:b/>
          <w:lang w:val="en-GB"/>
        </w:rPr>
        <w:t>UZTAROk betetzeko</w:t>
      </w:r>
    </w:p>
    <w:p>
      <w:pPr>
        <w:pStyle w:val="Normal"/>
        <w:rPr/>
      </w:pPr>
      <w:r>
        <w:rPr>
          <w:lang w:val="en-GB"/>
        </w:rPr>
        <w:t xml:space="preserve">Artikuluaren erreferentzia-zenbakia: </w:t>
      </w:r>
      <w:r>
        <w:rPr>
          <w:b/>
          <w:lang w:val="en-GB"/>
        </w:rPr>
        <w:t>UZTAROk betetzeko</w:t>
      </w:r>
    </w:p>
    <w:p>
      <w:pPr>
        <w:pStyle w:val="Normal"/>
        <w:rPr>
          <w:lang w:val="en-GB"/>
        </w:rPr>
      </w:pPr>
      <w:r>
        <w:rPr>
          <w:bCs/>
          <w:lang w:val="en-GB"/>
        </w:rPr>
        <w:t>Ebaluatzailearen kodea:</w:t>
      </w:r>
      <w:r>
        <w:rPr>
          <w:lang w:val="en-GB"/>
        </w:rPr>
        <w:t xml:space="preserve"> </w:t>
      </w:r>
      <w:r>
        <w:rPr>
          <w:b/>
          <w:lang w:val="en-GB"/>
        </w:rPr>
        <w:t>UZTAROk betetzek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Artikuluaren balorazio orokorr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6"/>
      </w:tblGrid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aketa handiak behar ditu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rgarri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o on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zin dut ebaluatu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Aurkezpena eta alde formal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909"/>
        <w:gridCol w:w="531"/>
        <w:gridCol w:w="54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ake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i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aket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ar dit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rgarri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 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/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aluat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kezpena oro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ien aurkezpenaren argitas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puen eta erreferentzien alde form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ologia zientifikoaren egokitas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kezpena eta alde formalari buruzko oharrak eta testua hobetzeko aholkuak (artikulu-ebaluatzaileak nahi izanez gero betetzek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enburua, laburpena, giltza-hitzak, sarrera eta ondorioa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909"/>
        <w:gridCol w:w="531"/>
        <w:gridCol w:w="54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ake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i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aket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ar dit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rgarri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 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/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aluat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enbur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urp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tza-hitz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r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orioen argitas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orioen koherentzia ikerlanare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orioen garrantz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enburua, laburpena, giltza-hitzak, sarrera eta ondorioei buruzko oharrak eta testua hobetzeko aholkuak (artikulu-ebaluatzaileak nahi izanez gero betetzek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kergai edo aztergaia eta ideia nagusia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909"/>
        <w:gridCol w:w="531"/>
        <w:gridCol w:w="54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ake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i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aket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ar dit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rgarri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 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/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aluat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ergai</w:t>
            </w:r>
            <w:r>
              <w:rPr>
                <w:b/>
              </w:rPr>
              <w:t xml:space="preserve"> edo aztergaia</w:t>
            </w:r>
            <w:r>
              <w:rPr/>
              <w:t xml:space="preserve"> eta ideia nagusiak oro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ergai</w:t>
            </w:r>
            <w:r>
              <w:rPr>
                <w:b/>
              </w:rPr>
              <w:t xml:space="preserve"> edo aztergaia</w:t>
            </w:r>
            <w:r>
              <w:rPr/>
              <w:t>ren orijinaltas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ergai</w:t>
            </w:r>
            <w:r>
              <w:rPr>
                <w:b/>
              </w:rPr>
              <w:t xml:space="preserve"> edo aztergaia</w:t>
            </w:r>
            <w:r>
              <w:rPr/>
              <w:t>ren garrantz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ia nagusien bali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ergai</w:t>
            </w:r>
            <w:r>
              <w:rPr>
                <w:b/>
              </w:rPr>
              <w:t xml:space="preserve"> edo aztergaia</w:t>
            </w:r>
            <w:r>
              <w:rPr/>
              <w:t xml:space="preserve"> eta ideia nagusiei buruzko oharrak eta testua hobetzeko aholkuak (artikulu-ebaluatzaileak nahi izanez gero betetzek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terketa eta alde metodologiko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909"/>
        <w:gridCol w:w="531"/>
        <w:gridCol w:w="54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ake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i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aket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ar dit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rgarri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 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/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aluat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terketa eta alde metodologikoa oro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ren egokitasuna artikuluaren helburuetara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aplikatzean egileak izan duen zehaztas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leak irakurri duen bibliografiaren egokitas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leak aipatu dituen erreferentzien egokitas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terketa garatzean erabilitako argudioen sendotas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terketa garatzean erabilitako datuen sendotas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terketa eta alde metodologikoari buruzko oharrak eta testua hobetzeko aholkuak (artikulu-ebaluatzaileak nahi izanez gero betetzek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elako oharrak eta testua hobetzeko aholkuak (artikulu-ebaluatzaileak nahi izanez gero betetzeko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34:00Z</dcterms:created>
  <dc:creator>Gidor Bilbao</dc:creator>
  <dc:description/>
  <dc:language>en-US</dc:language>
  <cp:lastModifiedBy>nekane</cp:lastModifiedBy>
  <dcterms:modified xsi:type="dcterms:W3CDTF">2010-09-10T12:43:00Z</dcterms:modified>
  <cp:revision>9</cp:revision>
  <dc:subject/>
  <dc:title>UZTAROk betetzeko jauna / anderea:</dc:title>
</cp:coreProperties>
</file>